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cs-CZ"/>
        </w:rPr>
      </w:pPr>
      <w:r>
        <w:rPr>
          <w:rFonts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isková zpráva                                                                                Kladno, 1. prosince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DACHSER v letošním roce odbavil milion zásil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de-DE"/>
        </w:rPr>
        <w:t>Mezinárodní logistický provider DACHSER Czech Republic ohlásil úspěšný rok 2016. Podle předběžných výsledků zaznamenal nárůst obratu a navýšil i počet odbavených zásilek. Společnost letos poprvé překročila magickou hranici milionu realizovaných zásilek za rok, přičemž více než polovina z nich mířila za hranice České republik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de-D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  <w:t xml:space="preserve">DACHSER Czech Republic letos oslavil desáté výročí ve skupině Dachser dosažením významného milníku v počtu odbavených zásilek. Přes milion paletových zásilek mířilo z České republiky především do Německa, Francie a Polska, ve srovnání s loňským rokem posílil také export do Španělska. Celkový počet zásilek se meziročně zvýšil o 16 procent. Předběžné výsledky také ukazují pozitivní vývoj obratu společnosti. Ten by měl přesáhnout 2,4 miliardy korun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  <w:t>„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  <w:t xml:space="preserve">Výsledky letošního roku ukazují, že se nám daří naplňovat strategii organického růstu,“ říká Ing. Petr Kozel, generální ředitel a předseda představenstva DACHSER Czech Republic, a dodává, „jako rodinná firma fungujeme na principech udržitelného rozvoje, ke kterým patří také zodpovědné hospodářské plánování. Jsem rád, že se daří naše plány uskutečňovat a že jsme letos přesáhli i kýženou hranici jednoho milionu realizovaných zásilek.“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  <w:t>Koncern DACHSER je dodnes rodinnou firmou a strategické plánování je založeno na myšlence udržitelného rozvoje. Společnost nejenže investuje do environmentálních a veřejně-prospěšných programů, testuje vozy na alternativní pohon a dlouhodobě snižuje uhlíkovou stopu svého podnikání, udržitelný rozvoj aplikuje i v ekonomice firmy. Především si zakládá na finanční stabilitě s dlouhodobými investicemi do svého podnikání s vysokým podílem vlastního kapitálu. To potom představuje jistotu pracovních míst a základ pro spolehlivé partnerství se zákazníky a obchodními partner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  <w:t>„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  <w:t>Principy udržitelného rozvoje se skutečně promítají do každodenního fungování všech zaměstnanců u nás ve společnosti,“ vysvětluje Ing. Jan Polter, MBA, obchodní a marketingový ředitel DACHSER Czech Republic, a dodává, „ať už se jedná o chytré užívání budov s ekologickými technologiemi, plánování přeprav tak, abychom co nejlépe využili nákladový prostor každého vozu, či redukci spotřeby papíru v administrativě v rámci tzv. bezpapírové logistiky.“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  <w:t>Ruku v ruce se strategickým plánováním jde i efektivní operativní plánování. DACHSER síť založená na optimálně umístěných pobočkách, třech eurohubech a stovkách přímých linek umožňuje i díky vlastnímu IT optimální využití každého najetého kilometru a každého metru čtverečního ložné plochy. To platí i pro zásilky mířící do a z České republiky. Letos DACHSER například zavedl nové přímé spojení z České republiky na Pyrenejský poloostrov. V importech pak posílil služby námořního sběrného kontejneru z Asie a přepravy po železnici z Dálného východu po tzv. Hedvábné stezce.</w:t>
      </w:r>
    </w:p>
    <w:p>
      <w:pPr>
        <w:pStyle w:val="Prosttext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/>
          <w:bCs/>
          <w:color w:val="000000"/>
          <w:sz w:val="22"/>
          <w:szCs w:val="22"/>
          <w:lang w:val="cs-CZ" w:eastAsia="de-DE"/>
        </w:rPr>
      </w:r>
    </w:p>
    <w:p>
      <w:pPr>
        <w:pStyle w:val="Prosttext"/>
        <w:spacing w:lineRule="auto" w:line="2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Prosttext"/>
        <w:spacing w:lineRule="auto" w:line="2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Prosttext"/>
        <w:spacing w:lineRule="auto" w:line="276"/>
        <w:jc w:val="both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Prosttext"/>
        <w:spacing w:lineRule="auto" w:line="276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kladní informace o společnosti DACHSER v České republice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SER působí na trhu logistiky a zasilatelství již od roku 1992, kdy byla založena společnost E.S.T. a.s., poskytující služby v oblasti mezinárodní a vnitrostátní kamionové spedice, skladování a celních služeb. Portfolio společnosti bylo postupně rozšířeno i o služby v oblasti letecké a námořní dopravy. V roce 2004 se E.S.T. stala exkluzivním partnerem společnosti DACHSER pro Českou republiku, v roce 2006 uzavřela smlouvu o joint venture s mezinárodním poskytovatelem logistických služeb DACHSER a začala vystupovat pod jménem DACHSER E.S.T. a.s. Proces integrace byl završen rozhodnutím o přejmenování společnosti na DACHSER Czech Republic a.s. s účinností od 1. 1. 2010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SER disponuje </w:t>
      </w:r>
      <w:r>
        <w:rPr>
          <w:rFonts w:cs="Arial"/>
          <w:sz w:val="22"/>
          <w:szCs w:val="22"/>
          <w:lang w:val="cs-CZ"/>
        </w:rPr>
        <w:t>více než 50 000</w:t>
      </w:r>
      <w:r>
        <w:rPr>
          <w:rFonts w:cs="Arial"/>
          <w:sz w:val="22"/>
          <w:szCs w:val="22"/>
        </w:rPr>
        <w:t xml:space="preserve"> m² distribučních a překládkových skladových ploch po celé republice. Ve svých osmi pobočkách (v Kladně, Ostravě, Brně, Břeclavi, Českých Budějovicích, Hradci Králové, Praze a na pobočce DACHSER Cargoplus) v současné době zaměstnává téměř 500 lidí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kladní informace o skupině DACHSER</w:t>
      </w:r>
    </w:p>
    <w:p>
      <w:pPr>
        <w:pStyle w:val="Prosttext1"/>
        <w:jc w:val="both"/>
        <w:rPr/>
      </w:pPr>
      <w:r>
        <w:rPr>
          <w:rFonts w:eastAsia="SimSun;宋体" w:cs="Arial"/>
          <w:sz w:val="22"/>
          <w:szCs w:val="22"/>
          <w:lang w:val="cs-CZ" w:bidi="hi-IN"/>
        </w:rPr>
        <w:t xml:space="preserve">Rodinná společnost DACHSER se sídlem v německém Kemptenu je předním poskytovatelem logistických služeb v Evropě. DACHSER poskytuje komplexní přepravní logistiku, skladování a individuální zákaznické služby ve třech obchodních oblastech: DACHSER European Logistics, DACHSER Food Logistics a DACHSER Air &amp; Sea Logistics. Nabídku doplňují další služby jako kontraktní logistika, konzultace a poradenství a specifická řešení přizpůsobená na míru jednotlivým odvětvím. Díky komplexní dopravní síti jak v Evropě, tak i v zámoří a informačním technologiím, které jsou plně integrovány do všech systémů, poskytuje DACHSER inteligentní logistická řešení po celém světě. </w:t>
      </w:r>
      <w:r>
        <w:rPr>
          <w:rFonts w:cs="Arial"/>
          <w:sz w:val="22"/>
          <w:szCs w:val="22"/>
          <w:lang w:val="cs-CZ"/>
        </w:rPr>
        <w:t xml:space="preserve">V současnosti zaměstnává 25 000 lidí ve 437 pobočkách po celém světě. </w:t>
      </w:r>
      <w:r>
        <w:rPr>
          <w:rFonts w:eastAsia="SimSun;宋体" w:cs="Arial"/>
          <w:sz w:val="22"/>
          <w:szCs w:val="22"/>
          <w:lang w:val="cs-CZ" w:bidi="hi-IN"/>
        </w:rPr>
        <w:t xml:space="preserve">Za rok 2014 zrealizoval přepravu 73,7 milionů zásilek. </w:t>
      </w:r>
      <w:r>
        <w:rPr>
          <w:rFonts w:cs="Arial"/>
          <w:sz w:val="22"/>
          <w:szCs w:val="22"/>
          <w:lang w:val="cs-CZ"/>
        </w:rPr>
        <w:t xml:space="preserve">Celkový obrat koncernu DACHSER v roce 2014 činil 5,3 miliard eur. </w:t>
      </w:r>
      <w:r>
        <w:rPr>
          <w:rFonts w:eastAsia="SimSun;宋体" w:cs="Arial"/>
          <w:sz w:val="22"/>
          <w:szCs w:val="22"/>
          <w:lang w:val="cs-CZ" w:bidi="hi-IN"/>
        </w:rPr>
        <w:t xml:space="preserve">Pro více informací navštivte </w:t>
      </w:r>
      <w:hyperlink r:id="rId3">
        <w:r>
          <w:rPr>
            <w:rStyle w:val="InternetLink"/>
            <w:rFonts w:eastAsia="SimSun;宋体" w:cs="Arial"/>
            <w:sz w:val="22"/>
            <w:szCs w:val="22"/>
            <w:lang w:val="cs-CZ" w:bidi="hi-IN"/>
          </w:rPr>
          <w:t>www.dachser.cz</w:t>
        </w:r>
      </w:hyperlink>
      <w:r>
        <w:rPr>
          <w:rFonts w:eastAsia="SimSun;宋体" w:cs="Arial"/>
          <w:sz w:val="22"/>
          <w:szCs w:val="22"/>
          <w:lang w:val="cs-CZ" w:bidi="hi-IN"/>
        </w:rPr>
        <w:t>.</w:t>
      </w:r>
    </w:p>
    <w:p>
      <w:pPr>
        <w:pStyle w:val="Normlnweb"/>
        <w:spacing w:before="0" w:after="0"/>
        <w:rPr>
          <w:rFonts w:ascii="Arial" w:hAnsi="Arial" w:eastAsia="SimSun;宋体" w:cs="Arial"/>
          <w:sz w:val="22"/>
          <w:szCs w:val="22"/>
          <w:u w:val="single"/>
          <w:lang w:val="cs-CZ" w:bidi="hi-IN"/>
        </w:rPr>
      </w:pPr>
      <w:r>
        <w:rPr>
          <w:rFonts w:eastAsia="SimSun;宋体" w:cs="Arial" w:ascii="Arial" w:hAnsi="Arial"/>
          <w:sz w:val="22"/>
          <w:szCs w:val="22"/>
          <w:u w:val="single"/>
          <w:lang w:val="cs-CZ" w:bidi="hi-IN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 více informací prosím kontaktuj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Cs/>
        </w:rPr>
        <w:t>DACHSER Czech Republic</w:t>
      </w:r>
      <w:r>
        <w:rPr>
          <w:rFonts w:cs="Arial" w:ascii="Arial" w:hAnsi="Arial"/>
          <w:b/>
        </w:rPr>
        <w:t xml:space="preserve"> a.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Ing. Jan Polter, MB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Obchodní a marketingový ředite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tel.: +420 312 291 842</w:t>
      </w:r>
    </w:p>
    <w:p>
      <w:pPr>
        <w:pStyle w:val="Normal"/>
        <w:rPr>
          <w:rStyle w:val="InternetLink"/>
          <w:rFonts w:ascii="Arial" w:hAnsi="Arial" w:cs="Arial"/>
          <w:color w:val="0000FF"/>
          <w:lang w:val="de-DE"/>
        </w:rPr>
      </w:pPr>
      <w:r>
        <w:rPr>
          <w:rStyle w:val="StrongEmphasis"/>
          <w:rFonts w:cs="Arial" w:ascii="Arial" w:hAnsi="Arial"/>
          <w:b w:val="false"/>
          <w:bCs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lang w:val="de-DE"/>
          </w:rPr>
          <w:t>jan.polter@dachser.com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color w:val="0000FF"/>
        </w:rPr>
        <w:t>www.dachser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CHSER Czech Republic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ereza Valent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&amp; P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312 291 880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InternetLink"/>
          <w:rFonts w:cs="Arial" w:ascii="Arial" w:hAnsi="Arial"/>
          <w:color w:val="0000FF"/>
          <w:sz w:val="22"/>
          <w:szCs w:val="22"/>
          <w:lang w:eastAsia="zh-CN" w:bidi="he-IL"/>
        </w:rPr>
        <w:t>tereza.valentova@dachser.com</w:t>
      </w:r>
    </w:p>
    <w:p>
      <w:pPr>
        <w:pStyle w:val="Normal"/>
        <w:rPr>
          <w:rStyle w:val="InternetLink"/>
          <w:rFonts w:ascii="Arial" w:hAnsi="Arial" w:cs="Arial"/>
          <w:color w:val="0000FF"/>
        </w:rPr>
      </w:pPr>
      <w:hyperlink r:id="rId5">
        <w:r>
          <w:rPr>
            <w:rStyle w:val="InternetLink"/>
            <w:rFonts w:cs="Arial" w:ascii="Arial" w:hAnsi="Arial"/>
            <w:color w:val="0000FF"/>
          </w:rPr>
          <w:t>www.dachser.cz</w:t>
        </w:r>
      </w:hyperlink>
    </w:p>
    <w:p>
      <w:pPr>
        <w:pStyle w:val="Normal"/>
        <w:rPr>
          <w:rStyle w:val="InternetLink"/>
          <w:rFonts w:ascii="Arial" w:hAnsi="Arial" w:cs="Arial"/>
          <w:color w:val="0000FF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t Communications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Pitron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Directo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2 927 111</w:t>
      </w:r>
    </w:p>
    <w:p>
      <w:pPr>
        <w:pStyle w:val="Normlnweb"/>
        <w:spacing w:before="0" w:after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ndrea.pitronova@crestcom.cz</w:t>
        </w:r>
      </w:hyperlink>
    </w:p>
    <w:p>
      <w:pPr>
        <w:pStyle w:val="Normal"/>
        <w:rPr>
          <w:rFonts w:ascii="Arial" w:hAnsi="Arial" w:cs="Arial"/>
          <w:color w:val="0000FF"/>
        </w:rPr>
      </w:pPr>
      <w:hyperlink r:id="rId7">
        <w:r>
          <w:rPr>
            <w:rStyle w:val="InternetLink"/>
            <w:rFonts w:cs="Arial" w:ascii="Arial" w:hAnsi="Arial"/>
            <w:color w:val="0000FF"/>
          </w:rPr>
          <w:t>www.crestcom.cz</w:t>
        </w:r>
      </w:hyperlink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cz/" TargetMode="External"/><Relationship Id="rId4" Type="http://schemas.openxmlformats.org/officeDocument/2006/relationships/hyperlink" Target="mailto:jan.polter@dachser.com" TargetMode="External"/><Relationship Id="rId5" Type="http://schemas.openxmlformats.org/officeDocument/2006/relationships/hyperlink" Target="http://www.dachser.cz/" TargetMode="External"/><Relationship Id="rId6" Type="http://schemas.openxmlformats.org/officeDocument/2006/relationships/hyperlink" Target="mailto:andrea.pitron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17:00Z</dcterms:created>
  <dc:creator>Lenka Míčková</dc:creator>
  <dc:description/>
  <cp:keywords/>
  <dc:language>en-US</dc:language>
  <cp:lastModifiedBy>Veronika Boráková</cp:lastModifiedBy>
  <cp:lastPrinted>2016-11-24T09:12:00Z</cp:lastPrinted>
  <dcterms:modified xsi:type="dcterms:W3CDTF">2016-11-30T08:58:00Z</dcterms:modified>
  <cp:revision>3</cp:revision>
  <dc:subject/>
  <dc:title/>
</cp:coreProperties>
</file>